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797560</wp:posOffset>
                </wp:positionV>
                <wp:extent cx="2238375" cy="1333500"/>
                <wp:effectExtent l="5080" t="5080" r="5080" b="406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>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6.2pt;margin-top:-62.8pt;width:176.25pt;height:179.6pt" coordorigin="6324,-1256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4;top:-1256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>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445;top:-1135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050;top:-986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66(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ICE OF SITUATION OF REGISTERED OFFICE AND OFFICE HOURS OF FOREIGN COMPANY IN MALAY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 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 the Registrar of Companie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 xml:space="preserve">.......................... (Name of Company) hereby gives notice that as from the … day of ………………………… 20…. the registered office of the company in Malaysia has been situated at ………………………………………………………………………………. </w:t>
      </w:r>
      <w:r>
        <w:rPr>
          <w:rFonts w:cs="Arial" w:ascii="Arial" w:hAnsi="Arial"/>
          <w:color w:val="000000"/>
          <w:sz w:val="16"/>
          <w:szCs w:val="16"/>
        </w:rPr>
        <w:t>and as from the ... day of …………, 20…. the days and hours during which that office is open and accessible to the public have been as follow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Declaratio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igned by Agent in Malays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581150" cy="23812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124.45pt;height:18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1575</wp:posOffset>
              </wp:positionH>
              <wp:positionV relativeFrom="paragraph">
                <wp:posOffset>64770</wp:posOffset>
              </wp:positionV>
              <wp:extent cx="0" cy="23812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5pt,5.1pt" to="92.25pt,23.8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eastAsia="Verdana" w:cs="Verdana"/>
        <w:i/>
        <w:i/>
        <w:sz w:val="20"/>
        <w:szCs w:val="20"/>
      </w:rPr>
    </w:pPr>
    <w:r>
      <w:rPr>
        <w:rFonts w:eastAsia="Verdana" w:cs="Verdana" w:ascii="Verdana" w:hAnsi="Verdana"/>
        <w:i/>
        <w:sz w:val="20"/>
        <w:szCs w:val="20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8:00Z</dcterms:created>
  <dc:creator>noorlida</dc:creator>
  <dc:description/>
  <cp:keywords/>
  <dc:language>en-US</dc:language>
  <cp:lastModifiedBy>Nor Aznira Zainal Ariffin (RLSD)</cp:lastModifiedBy>
  <cp:lastPrinted>2018-07-24T09:38:00Z</cp:lastPrinted>
  <dcterms:modified xsi:type="dcterms:W3CDTF">2018-07-24T01:38:00Z</dcterms:modified>
  <cp:revision>2</cp:revision>
  <dc:subject/>
  <dc:title/>
</cp:coreProperties>
</file>