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280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2pt;width:110.25pt;height:117.55pt" coordorigin="7627,-130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0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2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0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vision 1, Division 8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(Corporate Rescue Mechanism) Rules 2018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N ORDERS OF COURT PURSUANT TO APPLICATION UNDER DIVISION 8 OF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(Company 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notify that an order of the Court for the abovenamed company has been obtained for the following rea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  <w:tab/>
        <w:t>Section 401(5)- Application by a supervisor for direct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Section 401(6)- Application to appoint a person to act as insolvency practitioner or authorized supervisor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bookmarkStart w:id="0" w:name="_Hlk510457249"/>
      <w:bookmarkEnd w:id="0"/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Others…………………………… (</w:t>
      </w:r>
      <w:r>
        <w:rPr>
          <w:rFonts w:cs="Arial" w:ascii="Arial" w:hAnsi="Arial"/>
          <w:i/>
          <w:sz w:val="20"/>
          <w:szCs w:val="20"/>
        </w:rPr>
        <w:t>Please specify the provision under the Companies Act 2016 and Rules of Court 201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0457249"/>
      <w:bookmarkStart w:id="2" w:name="_Hlk51045724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rector/Nominee/Superviso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and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Salma Hanum Ibrahim (RSD)</dc:creator>
  <dc:description/>
  <cp:keywords/>
  <dc:language>en-US</dc:language>
  <cp:lastModifiedBy>Nurul Ain Sulaiman</cp:lastModifiedBy>
  <cp:lastPrinted>2018-04-09T10:38:00Z</cp:lastPrinted>
  <dcterms:modified xsi:type="dcterms:W3CDTF">2018-04-09T0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yric">
    <vt:lpwstr/>
  </property>
  <property fmtid="{D5CDD505-2E9C-101B-9397-08002B2CF9AE}" pid="5" name="Metadata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TaxCatchAll">
    <vt:lpwstr/>
  </property>
  <property fmtid="{D5CDD505-2E9C-101B-9397-08002B2CF9AE}" pid="12" name="Wiki Page Categories">
    <vt:lpwstr/>
  </property>
  <property fmtid="{D5CDD505-2E9C-101B-9397-08002B2CF9AE}" pid="13" name="cc08d5ab24724bf585064e74e35ffe0d">
    <vt:lpwstr/>
  </property>
  <property fmtid="{D5CDD505-2E9C-101B-9397-08002B2CF9AE}" pid="14" name="e1a5b98cdd71426dacb6e478c7a5882f">
    <vt:lpwstr/>
  </property>
</Properties>
</file>