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97(1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508273543"/>
      <w:bookmarkEnd w:id="0"/>
      <w:r>
        <w:rPr>
          <w:rFonts w:cs="Arial" w:ascii="Arial" w:hAnsi="Arial"/>
          <w:b/>
          <w:bCs/>
          <w:sz w:val="20"/>
          <w:szCs w:val="20"/>
        </w:rPr>
        <w:t xml:space="preserve">TERMS OF PROPOSED VOLUNTARY ARRANGEMENT AND COMPANY’S STATEMENT OF AFFAIR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08273543"/>
      <w:bookmarkStart w:id="2" w:name="_Hlk508273543"/>
      <w:bookmarkEnd w:id="2"/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>
          <w:trHeight w:val="233" w:hRule="atLeast"/>
        </w:trPr>
        <w:tc>
          <w:tcPr>
            <w:tcW w:w="901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mpany Nam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nomine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The terms of the proposed voluntary arrangement are as follow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t out the terms of the proposed voluntary arrangeme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MY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MY"/>
        </w:rPr>
        <w:t>(2) The company’s statement of affairs as at the ………day of………………., 20 ……. is as follow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MY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MY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MY"/>
        </w:rPr>
        <w:t>A. LIST OF ASSETS &amp; LIABILITIES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3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(Ringgit Malaysia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e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b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LIST OF CREDITOR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ies hel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reat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Other inform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I/We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*Director(s)/liquidator/Judicial Manager/Official Receiv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.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 No/Membership No. (if applicable)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M Practising Certificate No. (if applicable)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 (if applicable)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ab/>
        <w:tab/>
        <w:tab/>
        <w:t>:</w:t>
      </w:r>
    </w:p>
    <w:p>
      <w:pPr>
        <w:pStyle w:val="Normal"/>
        <w:spacing w:lineRule="auto" w:line="254"/>
        <w:rPr/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Delete whichever is inapplicab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7:00Z</dcterms:created>
  <dc:creator>Eza</dc:creator>
  <dc:description/>
  <cp:keywords/>
  <dc:language>en-US</dc:language>
  <cp:lastModifiedBy>Nurul Ain Sulaiman</cp:lastModifiedBy>
  <cp:lastPrinted>2017-02-06T18:08:00Z</cp:lastPrinted>
  <dcterms:modified xsi:type="dcterms:W3CDTF">2018-06-2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cc08d5ab24724bf585064e74e35ffe0d">
    <vt:lpwstr/>
  </property>
  <property fmtid="{D5CDD505-2E9C-101B-9397-08002B2CF9AE}" pid="16" name="e1a5b98cdd71426dacb6e478c7a5882f">
    <vt:lpwstr/>
  </property>
  <property fmtid="{D5CDD505-2E9C-101B-9397-08002B2CF9AE}" pid="17" name="n26a4ac76bd74128b9632990420fa9ad">
    <vt:lpwstr/>
  </property>
</Properties>
</file>