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995</wp:posOffset>
                </wp:positionH>
                <wp:positionV relativeFrom="paragraph">
                  <wp:posOffset>-87122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7520" y="17388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6.85pt;margin-top:-68.6pt;width:110.25pt;height:117.6pt" coordorigin="7537,-1372" coordsize="2205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7;top:-1372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03;top:-1290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04;top:-1097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ction 400(7)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le 4 of the Companies (Corporate Rescue Mechanism) Rules 2018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FICATION OF RESULTS OF CREDITORS’ MEETING AN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OF MEMBER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. (Company Nam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hereby notified that a *creditor’s meeting/meeting of members pursuant to section 399 of the Companies Act 2016 has been held as follows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meeting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meeting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 of meeting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hereby notified that the results of the creditors’ meeting are as follow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at least 75% of the total value of creditors present and voting either in person or by proxy approved the proposed plan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creditors present and voting either in person or by proxy disapproved the proposed plan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creditors of at least 75% of the total value of creditors present and voting either in person or by proxy approved the moratorium be extended to a further ……….. days ending on ………… (dat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creditors disapproved the extension of the moratorium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It is hereby notified that the results of the meeting of members are as follow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That a majority of the members present voting either in person or by proxy approved the proposed voluntary arrangemen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members present and voting either in person or by proxy disapproved the proposed voluntary arrange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members present and voting either in person or by proxy approved the moratorium be extended to a further ………………. days ending on ……………. (dat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majority of the members voting either in person or by proxy disapproved the moratorium be extended. 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the terms of the corporate voluntary arrangement are approved by the creditors and members, please state the </w:t>
      </w:r>
      <w:r>
        <w:rPr>
          <w:rFonts w:eastAsia="Times New Roman" w:cs="Arial" w:ascii="Arial" w:hAnsi="Arial"/>
          <w:w w:val="105"/>
          <w:sz w:val="20"/>
          <w:szCs w:val="20"/>
        </w:rPr>
        <w:t>particulars of the supervisor(s) as follow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  <w:lang w:val="en-GB"/>
        </w:rPr>
      </w:pPr>
      <w:r>
        <w:rPr>
          <w:rFonts w:eastAsia="Times New Roman" w:cs="Arial" w:ascii="Arial" w:hAnsi="Arial"/>
          <w:w w:val="105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 xml:space="preserve">Name </w:t>
        <w:tab/>
        <w:tab/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w w:val="105"/>
          <w:sz w:val="20"/>
          <w:szCs w:val="20"/>
        </w:rPr>
        <w:t>NRIC No</w:t>
        <w:tab/>
        <w:tab/>
        <w:t>: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Email</w:t>
        <w:tab/>
        <w:tab/>
        <w:tab/>
        <w:t>: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  <w:lang w:val="en-GB"/>
        </w:rPr>
      </w:pPr>
      <w:r>
        <w:rPr>
          <w:rFonts w:eastAsia="Times New Roman" w:cs="Arial" w:ascii="Arial" w:hAnsi="Arial"/>
          <w:w w:val="105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w w:val="105"/>
          <w:sz w:val="20"/>
          <w:szCs w:val="20"/>
          <w:lang w:val="en-GB"/>
        </w:rPr>
        <w:t>Signed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: Please attach Form 2 of the Companies (Corporate Rescue Mechanism) Rules 2018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lete whichever inapplicab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4:00Z</dcterms:created>
  <dc:creator>Salma Hanum Ibrahim (RSD)</dc:creator>
  <dc:description/>
  <cp:keywords/>
  <dc:language>en-US</dc:language>
  <cp:lastModifiedBy>Nurul Ain Sulaiman</cp:lastModifiedBy>
  <dcterms:modified xsi:type="dcterms:W3CDTF">2018-08-13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cc08d5ab24724bf585064e74e35ffe0d">
    <vt:lpwstr/>
  </property>
  <property fmtid="{D5CDD505-2E9C-101B-9397-08002B2CF9AE}" pid="16" name="e1a5b98cdd71426dacb6e478c7a5882f">
    <vt:lpwstr/>
  </property>
  <property fmtid="{D5CDD505-2E9C-101B-9397-08002B2CF9AE}" pid="17" name="n26a4ac76bd74128b9632990420fa9ad">
    <vt:lpwstr/>
  </property>
</Properties>
</file>