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-1165860</wp:posOffset>
                </wp:positionV>
                <wp:extent cx="2238375" cy="1333500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333440"/>
                          <a:chOff x="0" y="0"/>
                          <a:chExt cx="223848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84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>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76680"/>
                            <a:ext cx="46440" cy="105840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6120 h 600120"/>
                              <a:gd name="textAreaBottom" fmla="*/ 59400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6200" y="171360"/>
                            <a:ext cx="68760" cy="21099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14040 w 38880"/>
                              <a:gd name="textAreaTop" fmla="*/ 9000 h 1196280"/>
                              <a:gd name="textAreaBottom" fmla="*/ 1187280 h 11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35.25pt;margin-top:-91.8pt;width:176.25pt;height:179.6pt" coordorigin="6705,-1836" coordsize="3525,3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05;top:-1836;width:3524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>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6826;top:-1716;width:72;height:16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431;top:-1566;width:107;height:3322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3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ODGEMENT OF CONSTITU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 the Registrar of Compan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</w:t>
      </w:r>
      <w:r>
        <w:rPr>
          <w:rFonts w:cs="Arial" w:ascii="Arial" w:hAnsi="Arial"/>
          <w:b/>
          <w:sz w:val="16"/>
          <w:szCs w:val="16"/>
        </w:rPr>
        <w:t xml:space="preserve">..(Name of Company) </w:t>
      </w:r>
      <w:r>
        <w:rPr>
          <w:rFonts w:cs="Arial" w:ascii="Arial" w:hAnsi="Arial"/>
          <w:sz w:val="16"/>
          <w:szCs w:val="16"/>
        </w:rPr>
        <w:t>hereby gives notice that the company has adopted a constitution through a special resolution dated 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3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Constitution is as attached.</w:t>
        <w:tab/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larati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firm that the facts and information stated in this document are true and to the best of my knowled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cretar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Name</w:t>
        <w:tab/>
        <w:tab/>
        <w:tab/>
        <w:tab/>
        <w:t>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ense no/ Membership No.    </w:t>
        <w:tab/>
        <w:t>:          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SM Practicing Certificate No.</w:t>
        <w:tab/>
        <w:tab/>
        <w:t>: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Date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40" w:right="1440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2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Microsoft Sans Serif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Microsoft Sans Serif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0:00Z</dcterms:created>
  <dc:creator>noorlida</dc:creator>
  <dc:description/>
  <cp:keywords/>
  <dc:language>en-US</dc:language>
  <cp:lastModifiedBy>Sharmilah Beham Habibullah (BPPP)</cp:lastModifiedBy>
  <cp:lastPrinted>2017-05-26T15:43:00Z</cp:lastPrinted>
  <dcterms:modified xsi:type="dcterms:W3CDTF">2017-05-2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IsFurlPage">
    <vt:lpwstr>0</vt:lpwstr>
  </property>
  <property fmtid="{D5CDD505-2E9C-101B-9397-08002B2CF9AE}" pid="8" name="PublishingRollupImage">
    <vt:lpwstr/>
  </property>
</Properties>
</file>