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93218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73.4pt;width:176.25pt;height:179.6pt" coordorigin="6705,-1468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468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347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19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ENDIX C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LICATION BY COMPANY LIMITED BY GUARANTEE (CLBG) FOR MINISTER‘S APPROV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 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5812"/>
      </w:tblGrid>
      <w:tr>
        <w:trPr>
          <w:trHeight w:val="338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 OF APPLICATION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TO MINI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300 - APPOINTMENT OF EACH NEW DIR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M300 - AMENDMENT OF CONSTITUT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300 - SOLICITATION OF DO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300 - PAYMENT OF SALARY, FEE, FIXED ALLOWANCES &amp; OTHER BENEFITS TO THE DIR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300 - OTH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registered 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lace of business (if different from abo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S FOR APPLICATION</w:t>
            </w:r>
          </w:p>
        </w:tc>
      </w:tr>
      <w:tr>
        <w:trPr>
          <w:trHeight w:val="4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here necessary, provide supporting documen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Microsoft Sans Serif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6:00Z</dcterms:created>
  <dc:creator>noorlida</dc:creator>
  <dc:description/>
  <cp:keywords/>
  <dc:language>en-US</dc:language>
  <cp:lastModifiedBy>Mardiana Mohd Zain (RSD)</cp:lastModifiedBy>
  <dcterms:modified xsi:type="dcterms:W3CDTF">2017-02-22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