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1633220</wp:posOffset>
                </wp:positionV>
                <wp:extent cx="1522095" cy="906780"/>
                <wp:effectExtent l="5080" t="5080" r="5080" b="26479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06840"/>
                          <a:chOff x="0" y="0"/>
                          <a:chExt cx="1522080" cy="90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30960" cy="7200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6480 w 17640"/>
                              <a:gd name="textAreaTop" fmla="*/ 3960 h 408240"/>
                              <a:gd name="textAreaBottom" fmla="*/ 40428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5560" y="116280"/>
                            <a:ext cx="46440" cy="14349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813600"/>
                              <a:gd name="textAreaBottom" fmla="*/ 807480 h 81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128.6pt;width:119.85pt;height:122.1pt" coordorigin="6705,-2572" coordsize="2397,2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2572;width:2396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787;top:-2490;width:48;height:11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7879;top:-2388;width:72;height:225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ENDIX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DGEMENT OF APPLICATION BY COMPANY LIMITED BY GUARANTEE (CLBG) FOR REGISTRAR’S APPROVAL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 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ECTION 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5812"/>
      </w:tblGrid>
      <w:tr>
        <w:trPr>
          <w:trHeight w:val="33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APPLICATION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TO REGISTR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100 -  INCORPORATION OF CLBG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100 - APPOINTMENT OF EACH NEW DIR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100 - AMENDMENT OF CONSTITU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100 - SOLICITATION OF DO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100 - PAYMENT OF SALARY, FEE, FIXED ALLOWANCES &amp; OTHER BENEFITS TO THE DIR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100 - OTH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S FOR APPLICATION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necessary, provide supporting docume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Microsoft Sans Serif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9:00Z</dcterms:created>
  <dc:creator>noorlida</dc:creator>
  <dc:description/>
  <cp:keywords/>
  <dc:language>en-US</dc:language>
  <cp:lastModifiedBy>Mardiana Mohd Zain (RSD)</cp:lastModifiedBy>
  <dcterms:modified xsi:type="dcterms:W3CDTF">2017-02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