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3145</wp:posOffset>
                </wp:positionH>
                <wp:positionV relativeFrom="paragraph">
                  <wp:posOffset>-828040</wp:posOffset>
                </wp:positionV>
                <wp:extent cx="1400175" cy="906145"/>
                <wp:effectExtent l="5080" t="5080" r="5080" b="508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906120"/>
                          <a:chOff x="0" y="0"/>
                          <a:chExt cx="1400040" cy="90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90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10 cm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en-MY" w:bidi="ar-SA"/>
                                </w:rPr>
                                <w:t xml:space="preserve">                        15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60" y="52200"/>
                            <a:ext cx="28440" cy="71928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5760 w 16200"/>
                              <a:gd name="textAreaTop" fmla="*/ 3960 h 407880"/>
                              <a:gd name="textAreaBottom" fmla="*/ 403920 h 407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0"/>
                                  <a:pt x="10800" y="719"/>
                                </a:cubicBezTo>
                                <a:lnTo>
                                  <a:pt x="10800" y="10081"/>
                                </a:lnTo>
                                <a:cubicBezTo>
                                  <a:pt x="10800" y="104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0"/>
                                  <a:pt x="10800" y="11519"/>
                                </a:cubicBezTo>
                                <a:lnTo>
                                  <a:pt x="10800" y="20881"/>
                                </a:lnTo>
                                <a:cubicBezTo>
                                  <a:pt x="10800" y="212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78240" y="173520"/>
                            <a:ext cx="46440" cy="132012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9360 w 26280"/>
                              <a:gd name="textAreaTop" fmla="*/ 5760 h 748440"/>
                              <a:gd name="textAreaBottom" fmla="*/ 742680 h 74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268"/>
                                  <a:pt x="10800" y="536"/>
                                </a:cubicBezTo>
                                <a:lnTo>
                                  <a:pt x="10800" y="10264"/>
                                </a:lnTo>
                                <a:cubicBezTo>
                                  <a:pt x="10800" y="10532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068"/>
                                  <a:pt x="10800" y="11336"/>
                                </a:cubicBezTo>
                                <a:lnTo>
                                  <a:pt x="10800" y="21064"/>
                                </a:lnTo>
                                <a:cubicBezTo>
                                  <a:pt x="10800" y="21332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81.35pt;margin-top:-65.2pt;width:110.25pt;height:117.55pt" coordorigin="7627,-1304" coordsize="2205,23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627;top:-1304;width:2204;height:1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10 cm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auto"/>
                            <w:lang w:val="en-MY" w:bidi="ar-SA"/>
                          </w:rPr>
                          <w:t xml:space="preserve">                        15 c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Right Brace 6" stroked="t" o:allowincell="f" style="position:absolute;left:7693;top:-1222;width:44;height:113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ID="Right Brace 19" stroked="t" o:allowincell="f" style="position:absolute;left:8695;top:-1030;width:72;height:2078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IES ACT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513" w:leader="none"/>
          <w:tab w:val="left" w:pos="583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division 1, Division 8 Part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ies (Corporate Rescue Mechanism) Rules 2018</w:t>
      </w:r>
    </w:p>
    <w:p>
      <w:pPr>
        <w:pStyle w:val="Normal"/>
        <w:tabs>
          <w:tab w:val="clear" w:pos="720"/>
          <w:tab w:val="center" w:pos="4513" w:leader="none"/>
          <w:tab w:val="left" w:pos="583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FICATION ON ORDERS OF COURT PURSUANT TO APPLICATION UNDER DIVISION 8 OF PART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409" w:hRule="atLeast"/>
        </w:trPr>
        <w:tc>
          <w:tcPr>
            <w:tcW w:w="90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 (Company Nam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 the Registrar of Companie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hereby notify that an order of the Court for the abovenamed company has been obtained for the following reaso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</w:t>
        <w:tab/>
        <w:t>Section 401(5)- Application by a supervisor for direction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Section 401(6)- Application to appoint a person to act as insolvency practitioner or authorized supervisor.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bookmarkStart w:id="0" w:name="_Hlk510457249"/>
      <w:bookmarkEnd w:id="0"/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Others…………………………… (</w:t>
      </w:r>
      <w:r>
        <w:rPr>
          <w:rFonts w:cs="Arial" w:ascii="Arial" w:hAnsi="Arial"/>
          <w:i/>
          <w:sz w:val="20"/>
          <w:szCs w:val="20"/>
        </w:rPr>
        <w:t>Please specify the provision under the Companies Act 2016 and Rules of Court 2012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510457249"/>
      <w:bookmarkStart w:id="2" w:name="_Hlk510457249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ed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Director/Nominee/Superviso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RIC No</w:t>
        <w:tab/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RPB No./Approval No.</w:t>
        <w:tab/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Business address</w:t>
        <w:tab/>
        <w:t>:</w:t>
        <w:tab/>
        <w:tab/>
        <w:tab/>
        <w:tab/>
        <w:t xml:space="preserve">     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</w:t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</w:rPr>
        <w:t>Note: Please attach the appropriate Court’s ord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iCs/>
          <w:sz w:val="20"/>
          <w:szCs w:val="20"/>
          <w:lang w:val="en-GB"/>
        </w:rPr>
        <w:t>Please tick and delete whichever is applicab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  <w:lang w:val="en-GB"/>
        </w:rPr>
      </w:pPr>
      <w:r>
        <w:rPr>
          <w:rFonts w:cs="Arial" w:ascii="Arial" w:hAnsi="Arial"/>
          <w:i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ention:</w:t>
      </w:r>
    </w:p>
    <w:p>
      <w:pPr>
        <w:pStyle w:val="Normal"/>
        <w:tabs>
          <w:tab w:val="clear" w:pos="720"/>
          <w:tab w:val="center" w:pos="4513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an offence under section 591 of the Companies Act 2016 to make or authorize the making of a statement that a person knows is false or misleading and that person may be liable, upon conviction, to imprisonment for a term not exceeding ten years or to a fine not exceeding RM3million or to bot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517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1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DGER INFORMATION</w:t>
            </w:r>
          </w:p>
          <w:p>
            <w:pPr>
              <w:pStyle w:val="Normal"/>
              <w:tabs>
                <w:tab w:val="clear" w:pos="720"/>
                <w:tab w:val="left" w:pos="341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5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IC No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21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No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5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7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40" w:right="1440" w:gutter="0" w:header="708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mpany No.</w:t>
    </w:r>
  </w:p>
  <w:p>
    <w:pPr>
      <w:pStyle w:val="Normal"/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  <w:lang w:val="en-US" w:eastAsia="en-US"/>
      </w:rPr>
    </w:pPr>
    <w:r>
      <w:rPr>
        <w:rFonts w:cs="Verdana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525</wp:posOffset>
              </wp:positionH>
              <wp:positionV relativeFrom="paragraph">
                <wp:posOffset>63500</wp:posOffset>
              </wp:positionV>
              <wp:extent cx="1123950" cy="169545"/>
              <wp:effectExtent l="5080" t="5715" r="5080" b="4445"/>
              <wp:wrapNone/>
              <wp:docPr id="2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39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-0.75pt;margin-top:5pt;width:88.45pt;height:13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819150</wp:posOffset>
              </wp:positionH>
              <wp:positionV relativeFrom="paragraph">
                <wp:posOffset>63500</wp:posOffset>
              </wp:positionV>
              <wp:extent cx="0" cy="169545"/>
              <wp:effectExtent l="3175" t="0" r="3175" b="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95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5pt,5pt" to="64.5pt,18.3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MY"/>
    </w:rPr>
  </w:style>
  <w:style w:type="character" w:styleId="FooterChar">
    <w:name w:val="Footer Char"/>
    <w:qFormat/>
    <w:rPr>
      <w:rFonts w:ascii="Calibri" w:hAnsi="Calibri" w:eastAsia="Calibri" w:cs="Times New Roman"/>
      <w:lang w:val="en-MY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en-MY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en-MY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M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8:00Z</dcterms:created>
  <dc:creator>Salma Hanum Ibrahim (RSD)</dc:creator>
  <dc:description/>
  <cp:keywords/>
  <dc:language>en-US</dc:language>
  <cp:lastModifiedBy>Nurul Ain Sulaiman</cp:lastModifiedBy>
  <cp:lastPrinted>2018-04-09T10:38:00Z</cp:lastPrinted>
  <dcterms:modified xsi:type="dcterms:W3CDTF">2018-04-09T02:38:00Z</dcterms:modified>
  <cp:revision>10</cp:revision>
  <dc:subject/>
  <dc:title/>
</cp:coreProperties>
</file>