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7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-1049020</wp:posOffset>
                </wp:positionV>
                <wp:extent cx="2238375" cy="133350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33440"/>
                          <a:chOff x="0" y="0"/>
                          <a:chExt cx="2238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>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6680"/>
                            <a:ext cx="46440" cy="10584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6120 h 600120"/>
                              <a:gd name="textAreaBottom" fmla="*/ 59400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6200" y="171360"/>
                            <a:ext cx="68760" cy="2109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14040 w 38880"/>
                              <a:gd name="textAreaTop" fmla="*/ 9000 h 1196280"/>
                              <a:gd name="textAreaBottom" fmla="*/ 1187280 h 11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5.25pt;margin-top:-82.6pt;width:176.25pt;height:179.6pt" coordorigin="6705,-1652" coordsize="3525,3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05;top:-1652;width:3524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>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6826;top:-1531;width:72;height:16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431;top:-1382;width:107;height:332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ANIES ACT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8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OTICE OF ALTERATION OF SHARE CAPI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(Company Nam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5"/>
      </w:tblGrid>
      <w:tr>
        <w:trPr>
          <w:trHeight w:val="40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resolution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 of alte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cretar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ab/>
        <w:tab/>
        <w:tab/>
        <w:tab/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nse no/ Membership No.    </w:t>
        <w:tab/>
        <w:tab/>
        <w:t>:          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SM Practicing Certificate No.</w:t>
        <w:tab/>
        <w:tab/>
        <w:tab/>
        <w:t>: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  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 </w:t>
    </w: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icrosoft Sans Serif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Microsoft Sans Serif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3:00Z</dcterms:created>
  <dc:creator>noorlida</dc:creator>
  <dc:description/>
  <cp:keywords/>
  <dc:language>en-US</dc:language>
  <cp:lastModifiedBy>Sharmilah Beham Habibullah (BPPP)</cp:lastModifiedBy>
  <dcterms:modified xsi:type="dcterms:W3CDTF">2017-01-26T04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</Properties>
</file>