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-104902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82.6pt;width:176.25pt;height:179.6pt" coordorigin="6705,-1652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1652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531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1;top:-1382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60(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(Company 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FICATION OF ISSUANCE OF DEBENTU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0"/>
      </w:tblGrid>
      <w:tr>
        <w:trPr>
          <w:trHeight w:val="42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ance of deben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debentures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debenture hold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Microsoft Sans 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1:00Z</dcterms:created>
  <dc:creator>noorlida</dc:creator>
  <dc:description/>
  <cp:keywords/>
  <dc:language>en-US</dc:language>
  <cp:lastModifiedBy>Sharmilah Beham Habibullah (BPPP)</cp:lastModifiedBy>
  <dcterms:modified xsi:type="dcterms:W3CDTF">2017-01-26T0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