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-932180</wp:posOffset>
                </wp:positionV>
                <wp:extent cx="2238375" cy="133350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33440"/>
                          <a:chOff x="0" y="0"/>
                          <a:chExt cx="22384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>1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76680"/>
                            <a:ext cx="46440" cy="10584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6120 h 600120"/>
                              <a:gd name="textAreaBottom" fmla="*/ 59400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6200" y="171360"/>
                            <a:ext cx="68760" cy="2109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14040 w 38880"/>
                              <a:gd name="textAreaTop" fmla="*/ 9000 h 1196280"/>
                              <a:gd name="textAreaBottom" fmla="*/ 1187280 h 11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6pt;margin-top:-73.4pt;width:176.25pt;height:179.6pt" coordorigin="6720,-1468" coordsize="3525,3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20;top:-1468;width:3524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>15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6841;top:-1347;width:72;height:16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446;top:-1198;width:107;height:332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ANIES ACT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55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OTICE TO CLOSE REGISTER OF MEMBE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(Company Nam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 the Registrar of Companies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 xml:space="preserve">(Name and Co Registration No) hereby gives notice that the register of members kept at ……………………………. will be closed from the day of…………,20………. ,to the………………day of………………. , 20…………. ,inclusive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at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firm that the facts and information stated in this document are true and to the best of my knowled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cretar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ab/>
        <w:tab/>
        <w:tab/>
        <w:tab/>
        <w:t>: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License no/ Membership No.    </w:t>
        <w:tab/>
        <w:tab/>
        <w:t>:          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SM Practicing Certificate No.</w:t>
        <w:tab/>
        <w:tab/>
        <w:tab/>
        <w:t>: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  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2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Microsoft Sans Serif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Microsoft Sans Serif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04:00Z</dcterms:created>
  <dc:creator>noorlida</dc:creator>
  <dc:description/>
  <cp:keywords/>
  <dc:language>en-US</dc:language>
  <cp:lastModifiedBy>Sharmilah Beham Habibullah (BPPP)</cp:lastModifiedBy>
  <dcterms:modified xsi:type="dcterms:W3CDTF">2017-01-26T04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IsFurlPage">
    <vt:lpwstr>0</vt:lpwstr>
  </property>
  <property fmtid="{D5CDD505-2E9C-101B-9397-08002B2CF9AE}" pid="8" name="PublishingRollupImage">
    <vt:lpwstr/>
  </property>
</Properties>
</file>