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-93218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73.4pt;width:176.25pt;height:179.6pt" coordorigin="6705,-1468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1468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347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1;top:-119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5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LICATION FOR REGISTRATION OF FOREIGN COMP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42"/>
      </w:tblGrid>
      <w:tr>
        <w:trPr>
          <w:trHeight w:val="35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FOREIGN COMPANY IN COUNTRY OF ORIGIN</w:t>
            </w:r>
          </w:p>
        </w:tc>
      </w:tr>
      <w:tr>
        <w:trPr>
          <w:trHeight w:val="357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ny Name in Country of Origin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tion No. in Country of Origin       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Registration in Country of Origin   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Origin</w:t>
              <w:tab/>
              <w:t xml:space="preserve">        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are Capital (if any) (details of class and number of shares at place of origin )            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unt undertaken by members to contribute to the assets of foreign company at place of origin in the event of its being wound up </w:t>
            </w:r>
            <w:r>
              <w:rPr>
                <w:rFonts w:cs="Arial" w:ascii="Arial" w:hAnsi="Arial"/>
                <w:i/>
                <w:sz w:val="16"/>
                <w:szCs w:val="16"/>
              </w:rPr>
              <w:t>(for foreign company limited without share capital)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4"/>
        <w:gridCol w:w="688"/>
        <w:gridCol w:w="2562"/>
        <w:gridCol w:w="1326"/>
        <w:gridCol w:w="1924"/>
      </w:tblGrid>
      <w:tr>
        <w:trPr>
          <w:trHeight w:val="393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FOREIGN COMPANY IN MALAYSIA</w:t>
              <w:tab/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registered office in Malaysi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lace of business (if different from above)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Phone No.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mail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nature of business of the proposed Company (Description)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73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Activiti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IC Code</w:t>
            </w:r>
          </w:p>
        </w:tc>
      </w:tr>
      <w:tr>
        <w:trPr>
          <w:trHeight w:val="413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HAREHOLDERS (INDIVIDUAL)</w:t>
            </w:r>
          </w:p>
        </w:tc>
      </w:tr>
      <w:tr>
        <w:trPr>
          <w:trHeight w:val="441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Expiry Date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4130</wp:posOffset>
                      </wp:positionV>
                      <wp:extent cx="142875" cy="1212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1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4130</wp:posOffset>
                      </wp:positionV>
                      <wp:extent cx="142875" cy="121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1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dinary place of residence)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Phone No.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>
          <w:trHeight w:val="27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HAREHOLDERS (BODY CORPORATE)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Incorporat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o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 Addres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50"/>
        <w:gridCol w:w="3250"/>
      </w:tblGrid>
      <w:tr>
        <w:trPr>
          <w:trHeight w:val="421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DIRECTOR OF FOREIGN COMPANY (INDIVIDUAL)</w:t>
            </w:r>
          </w:p>
        </w:tc>
      </w:tr>
      <w:tr>
        <w:trPr>
          <w:trHeight w:val="441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Passport No.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Expiry Date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1750</wp:posOffset>
                      </wp:positionV>
                      <wp:extent cx="142875" cy="1212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2.5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6515</wp:posOffset>
                      </wp:positionV>
                      <wp:extent cx="142875" cy="1212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4.45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19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dinary place of residence)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>
          <w:trHeight w:val="27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DIRECTOR OF FOREIGN COMPANY (BODY CORPORATE)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Incorporat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o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 Addres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4"/>
          <w:szCs w:val="14"/>
        </w:rPr>
        <w:t>* For additional Shareholders and Directors please use additional pag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8"/>
        <w:gridCol w:w="3250"/>
        <w:gridCol w:w="3170"/>
        <w:gridCol w:w="80"/>
      </w:tblGrid>
      <w:tr>
        <w:trPr>
          <w:trHeight w:val="276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OF SHAREHOLDERS IN PLACE OF ORIGI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ULARS OF AGENT IN MALAYSIA </w:t>
            </w:r>
          </w:p>
        </w:tc>
      </w:tr>
      <w:tr>
        <w:trPr>
          <w:trHeight w:val="441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gent is an individual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Passport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Expiry 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2860</wp:posOffset>
                      </wp:positionV>
                      <wp:extent cx="142875" cy="1212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.8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0640</wp:posOffset>
                      </wp:positionV>
                      <wp:extent cx="142875" cy="1212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3.2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 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Address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Phone No.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agent is a body corpor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00"/>
      </w:tblGrid>
      <w:tr>
        <w:trPr>
          <w:trHeight w:val="424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 Address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 Secret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Passport No. of Company Secret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sing Certificate No./License No./Prescribed Body Membership No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2467"/>
        <w:gridCol w:w="3607"/>
        <w:gridCol w:w="297"/>
      </w:tblGrid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firm that the facts and information stated in this document are true and to the best of my knowled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ed by Agent/Secretary in Malays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  <w:tab/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sing Certificate No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No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cribed Body Membership No.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Application  </w:t>
              <w:tab/>
              <w:tab/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ote: Please provide details of beneficial owner in a separate sheet.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ote: Please provide details of beneficial owner in a separate sheet.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IES ACT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562(1)(f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FOR REGISTRATION OF FOREIGN COMP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5242"/>
            </w:tblGrid>
            <w:tr>
              <w:trPr>
                <w:trHeight w:val="357" w:hRule="atLeast"/>
              </w:trPr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mpany Name                                         </w:t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BENEFICIAL OWNER (INDIVIDUAL)</w:t>
            </w:r>
          </w:p>
        </w:tc>
      </w:tr>
      <w:tr>
        <w:trPr>
          <w:trHeight w:val="421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eneficial Owner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4130</wp:posOffset>
                      </wp:positionV>
                      <wp:extent cx="142875" cy="1212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1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17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41910</wp:posOffset>
                      </wp:positionV>
                      <wp:extent cx="142875" cy="1212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3.3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/Position in the Compan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Usual Place of Resid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ddress, if an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,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: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in the Company, (if applicable)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rrangement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Yes /No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int Shareholders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Yes/No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75</wp:posOffset>
                      </wp:positionV>
                      <wp:extent cx="15240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0.25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0985</wp:posOffset>
                      </wp:positionV>
                      <wp:extent cx="15240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0.55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:          Direct Own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:           Indirect Ownershi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445</wp:posOffset>
                      </wp:positionV>
                      <wp:extent cx="15240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0.35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:           Direct &amp; Indirect Ownersh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35</wp:posOffset>
                      </wp:positionV>
                      <wp:extent cx="15240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0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:           Control by Others Means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a of BO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of Ownership/Voting Righ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ecoming a Beneficial Owner                                                  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* For additional beneficial owner details, please use additional pag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BENEFICIAL OWNER (THE OFFICE OF GOVERNMENT/STATE OFFICIAL)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Office of Government/State Official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Address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rrangement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: Yes /No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int Shareholders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Yes/No</w:t>
            </w:r>
          </w:p>
        </w:tc>
      </w:tr>
      <w:tr>
        <w:trPr>
          <w:trHeight w:val="1495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16" w:hanging="51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ge">
                        <wp:posOffset>19050</wp:posOffset>
                      </wp:positionV>
                      <wp:extent cx="152400" cy="95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1.5pt;width:11.9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Direct Ownership   </w:t>
            </w:r>
          </w:p>
          <w:p>
            <w:pPr>
              <w:pStyle w:val="Normal"/>
              <w:spacing w:lineRule="auto" w:line="240" w:before="0" w:after="0"/>
              <w:ind w:left="516" w:hanging="51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16" w:hanging="516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ge">
                        <wp:posOffset>261620</wp:posOffset>
                      </wp:positionV>
                      <wp:extent cx="152400" cy="95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20.6pt;width:11.9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ndirect Ownership</w:t>
            </w:r>
          </w:p>
          <w:p>
            <w:pPr>
              <w:pStyle w:val="Normal"/>
              <w:spacing w:lineRule="auto" w:line="240" w:before="0" w:after="0"/>
              <w:ind w:left="516" w:hanging="5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74" w:hanging="32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ge">
                        <wp:posOffset>487680</wp:posOffset>
                      </wp:positionV>
                      <wp:extent cx="152400" cy="95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8.4pt;width:11.9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irect &amp; Indirect Ownership</w:t>
            </w:r>
          </w:p>
          <w:p>
            <w:pPr>
              <w:pStyle w:val="Normal"/>
              <w:spacing w:lineRule="auto" w:line="240" w:before="0" w:after="0"/>
              <w:ind w:left="374" w:hanging="324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6225</wp:posOffset>
                      </wp:positionH>
                      <wp:positionV relativeFrom="page">
                        <wp:posOffset>678815</wp:posOffset>
                      </wp:positionV>
                      <wp:extent cx="152400" cy="95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.75pt;margin-top:53.45pt;width:11.9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4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by Others Means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a of BO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of Ownership/Voting Righ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ecoming a Beneficial Owner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* For additional beneficial owner details, please use additional pag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ENIOR MANAGEMENT IN PLACE OF BENEFICIAL OWNER</w:t>
            </w:r>
          </w:p>
        </w:tc>
      </w:tr>
      <w:tr>
        <w:trPr>
          <w:trHeight w:val="44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4130</wp:posOffset>
                      </wp:positionV>
                      <wp:extent cx="142875" cy="1212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1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17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41910</wp:posOffset>
                      </wp:positionV>
                      <wp:extent cx="142875" cy="1212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3.3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Address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ddress (if any)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in the Compan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 to the Position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ason for naming Senior Management in place of the                           Beneficial Ow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</wp:posOffset>
                      </wp:positionV>
                      <wp:extent cx="142875" cy="1212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:         No Beneficial Ow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142875" cy="1212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05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38760</wp:posOffset>
                      </wp:positionV>
                      <wp:extent cx="142875" cy="1212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8.8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Unidentified Beneficial Own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In the Process of obtaining beneficial ownership information</w:t>
            </w:r>
          </w:p>
        </w:tc>
      </w:tr>
      <w:tr>
        <w:trPr>
          <w:trHeight w:val="438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* For additional Senior Management in Place of Beneficial Owners, please use additional pag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Signed by Agent/Secretary in Malays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tising Certificate No.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se No.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cribed Body Membership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Date of Application  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tabs>
        <w:tab w:val="clear" w:pos="720"/>
        <w:tab w:val="left" w:pos="1020" w:leader="none"/>
        <w:tab w:val="center" w:pos="4513" w:leader="none"/>
      </w:tabs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3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24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20"/>
        <w:szCs w:val="20"/>
      </w:rPr>
      <w:tab/>
      <w:tab/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icrosoft Sans Serif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Microsoft Sans Serif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6:00Z</dcterms:created>
  <dc:creator>noorlida</dc:creator>
  <dc:description/>
  <cp:keywords/>
  <dc:language>en-US</dc:language>
  <cp:lastModifiedBy>Ezatul Zuria Ahmad Azhari (RDSD)</cp:lastModifiedBy>
  <cp:lastPrinted>2024-05-17T17:09:00Z</cp:lastPrinted>
  <dcterms:modified xsi:type="dcterms:W3CDTF">2024-05-1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bjClsUserRVM">
    <vt:lpwstr>[]</vt:lpwstr>
  </property>
  <property fmtid="{D5CDD505-2E9C-101B-9397-08002B2CF9AE}" pid="23" name="bjDocumentSecurityLabel">
    <vt:lpwstr>No Marking</vt:lpwstr>
  </property>
  <property fmtid="{D5CDD505-2E9C-101B-9397-08002B2CF9AE}" pid="24" name="bjLabelHistoryID">
    <vt:lpwstr>{2D2F3B7F-D3ED-4DCD-B706-4532D003B466}</vt:lpwstr>
  </property>
  <property fmtid="{D5CDD505-2E9C-101B-9397-08002B2CF9AE}" pid="25" name="bjSaver">
    <vt:lpwstr>n9qJSqOMjFhGVpva3U5nD468/WMcKyAD</vt:lpwstr>
  </property>
  <property fmtid="{D5CDD505-2E9C-101B-9397-08002B2CF9AE}" pid="26" name="category">
    <vt:lpwstr>--Category--</vt:lpwstr>
  </property>
  <property fmtid="{D5CDD505-2E9C-101B-9397-08002B2CF9AE}" pid="27" name="docIndexRef">
    <vt:lpwstr>bb8adfee-acbc-46a9-8fda-8fbca5207df5</vt:lpwstr>
  </property>
  <property fmtid="{D5CDD505-2E9C-101B-9397-08002B2CF9AE}" pid="28" name="e1a5b98cdd71426dacb6e478c7a5882f">
    <vt:lpwstr/>
  </property>
  <property fmtid="{D5CDD505-2E9C-101B-9397-08002B2CF9AE}" pid="29" name="n26a4ac76bd74128b9632990420fa9ad">
    <vt:lpwstr/>
  </property>
</Properties>
</file>