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COMPANIES (PRACTISING CERTIFICATE FOR SECRETARIES) REGULATIONS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gulation 9(1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OTIFICATION OF CHANGE IN THE PARTICULARS OF SECRETAR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685"/>
      </w:tblGrid>
      <w:tr>
        <w:trPr>
          <w:trHeight w:val="377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 A :  CHANGE IN THE PARTICULARS OF PERSONAL INFORMATION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Chang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ange of Residential Addr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nge of Residential Phone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ange of Mobile Phone Numb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ange of Email Addr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s : DD/MM/Y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s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s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s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*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 No.*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tial Address 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code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ial Phone Number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bile Phone Number 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7512"/>
        <w:gridCol w:w="142"/>
        <w:gridCol w:w="216"/>
      </w:tblGrid>
      <w:tr>
        <w:trPr/>
        <w:tc>
          <w:tcPr>
            <w:tcW w:w="10564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 B :  CHANGE IN THE PARTICULARS OF QUALIFICATIO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10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3969"/>
              <w:gridCol w:w="3685"/>
            </w:tblGrid>
            <w:tr>
              <w:trPr>
                <w:trHeight w:val="345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221" w:firstLine="141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ype of Changes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hange of Qualificatio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hange of Annual Subscription Expiry Da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e of Changes : DD/MM/YY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e of Changes 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y Qualif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se / Membership No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censed Secretary (L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laysian Association of Company Secretaries (MAC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laysian Institute of Chartered Secretaries and Administrators (MAICS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laysian Institute of Accountants (M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laysian Institute of Certified Public Accountants (MICP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bah Law Society (SL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vocates Association of Sarawak (AA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laysian Bar (B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ense Expiry / Annual Subscription Expiry Date 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attach the company secretary license / membership certificate and official receipt for payment of annual membership / subscription fees issued by the approved bod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CTION C : CHANGE IN THE PARTICULARS OF COMPANY SECRETARY’S OFFICE 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Changes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nge of Employment/P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ractising in Secretarial Services</w:t>
            </w:r>
            <w:r>
              <w:rPr>
                <w:rFonts w:cs="Arial" w:ascii="Arial" w:hAnsi="Arial"/>
                <w:sz w:val="16"/>
                <w:szCs w:val="16"/>
              </w:rPr>
              <w:t xml:space="preserve"> Status        Date of Changes : DD/MM/Y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ange of Employment Type                                                                Date of Changes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ange of Office Address                                                                     Date of Changes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ange of Office Contact Information                                                   Date of Changes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I am currently employed or practising in secretarial servic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If “Yes”, please complete the information belo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loyment Type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Service Provider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-house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ity Typ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Company 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si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mited Liability Partnership (LLP)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-Audit Fi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siness License (Sabah/Sarawak)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te/Federal Author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egal Firm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tity Name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ity No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fice Address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cod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Phone Number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ffice Fax Number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ffice Email Addres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d this ……………………………..day of …………………….20.....</w:t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clarati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 confirm that the facts and information stated in this document are true and to the best of my knowled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Signed b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 (Secretary/PC holde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me </w:t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SSM PC No.</w:t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tention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40" w:right="1440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  <w:b/>
        <w:sz w:val="16"/>
        <w:szCs w:val="16"/>
      </w:rPr>
      <w:t>Practicing Certificate No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94435" cy="169545"/>
              <wp:effectExtent l="5715" t="5715" r="4445" b="4445"/>
              <wp:wrapNone/>
              <wp:docPr id="1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448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white" stroked="t" o:allowincell="f" style="position:absolute;margin-left:-0.75pt;margin-top:5pt;width:94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spacing w:before="0" w:after="20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Microsoft Sans Serif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Microsoft Sans Serif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1">
    <w:name w:val="Bullet 1"/>
    <w:basedOn w:val="Normal"/>
    <w:qFormat/>
    <w:pPr>
      <w:widowControl w:val="false"/>
      <w:numPr>
        <w:ilvl w:val="0"/>
        <w:numId w:val="1"/>
      </w:numPr>
      <w:tabs>
        <w:tab w:val="clear" w:pos="720"/>
      </w:tabs>
      <w:spacing w:lineRule="exact" w:line="280" w:before="120" w:after="160"/>
      <w:ind w:left="763"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1TableBullets">
    <w:name w:val="1 Table Bullets"/>
    <w:basedOn w:val="Bullet1"/>
    <w:qFormat/>
    <w:pPr>
      <w:widowControl/>
      <w:spacing w:lineRule="atLeast" w:line="260" w:before="60" w:after="60"/>
      <w:ind w:left="369" w:right="85" w:hanging="284"/>
      <w:jc w:val="both"/>
    </w:pPr>
    <w:rPr>
      <w:rFonts w:ascii="Calibri" w:hAnsi="Calibri" w:eastAsia="Calibri" w:cs="Times New Roman"/>
      <w:color w:val="000000"/>
      <w:szCs w:val="18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59:00Z</dcterms:created>
  <dc:creator>noorlida</dc:creator>
  <dc:description/>
  <cp:keywords/>
  <dc:language>en-US</dc:language>
  <cp:lastModifiedBy>Rafidah Abdullah (COMPLIANCE)</cp:lastModifiedBy>
  <dcterms:modified xsi:type="dcterms:W3CDTF">2022-07-26T0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egoryInfo">
    <vt:lpwstr/>
  </property>
  <property fmtid="{D5CDD505-2E9C-101B-9397-08002B2CF9AE}" pid="4" name="Comments">
    <vt:lpwstr/>
  </property>
  <property fmtid="{D5CDD505-2E9C-101B-9397-08002B2CF9AE}" pid="5" name="Lyric">
    <vt:lpwstr/>
  </property>
  <property fmtid="{D5CDD505-2E9C-101B-9397-08002B2CF9AE}" pid="6" name="Metadata">
    <vt:lpwstr/>
  </property>
  <property fmtid="{D5CDD505-2E9C-101B-9397-08002B2CF9AE}" pid="7" name="PageHits">
    <vt:lpwstr/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>, </vt:lpwstr>
  </property>
  <property fmtid="{D5CDD505-2E9C-101B-9397-08002B2CF9AE}" pid="12" name="PublishingExpirationDate">
    <vt:lpwstr/>
  </property>
  <property fmtid="{D5CDD505-2E9C-101B-9397-08002B2CF9AE}" pid="13" name="PublishingIsFurlPage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>, </vt:lpwstr>
  </property>
  <property fmtid="{D5CDD505-2E9C-101B-9397-08002B2CF9AE}" pid="18" name="RobotsNoIndex">
    <vt:lpwstr/>
  </property>
  <property fmtid="{D5CDD505-2E9C-101B-9397-08002B2CF9AE}" pid="19" name="SeoBrowserTitle">
    <vt:lpwstr/>
  </property>
  <property fmtid="{D5CDD505-2E9C-101B-9397-08002B2CF9AE}" pid="20" name="SeoKeywords">
    <vt:lpwstr/>
  </property>
  <property fmtid="{D5CDD505-2E9C-101B-9397-08002B2CF9AE}" pid="21" name="SeoMetaDescription">
    <vt:lpwstr/>
  </property>
  <property fmtid="{D5CDD505-2E9C-101B-9397-08002B2CF9AE}" pid="22" name="category">
    <vt:lpwstr>--Category--</vt:lpwstr>
  </property>
  <property fmtid="{D5CDD505-2E9C-101B-9397-08002B2CF9AE}" pid="23" name="n26a4ac76bd74128b9632990420fa9ad">
    <vt:lpwstr/>
  </property>
</Properties>
</file>