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128270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5480" y="17244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101pt;width:176.25pt;height:179.65pt" coordorigin="6705,-2020" coordsize="3525,3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2020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899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0;top:-174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s 137, 138, 139 &amp; 1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ICE OF INTEREST OF A SUBSTANTIAL SHAREHOL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 (Name of Compan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58"/>
      </w:tblGrid>
      <w:tr>
        <w:trPr>
          <w:trHeight w:val="42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OF INTEREST OF A SUBSTANTIAL SHAREHOLDER</w:t>
            </w:r>
          </w:p>
        </w:tc>
      </w:tr>
      <w:tr>
        <w:trPr>
          <w:trHeight w:val="42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hange in the listed comp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come Substantial Shareholder (Section 1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Interest of Substantial Shareholder (Section 13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ases to be Substantial Shareholder (Section 13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>T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 (Name of Compan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br/>
        <w:t xml:space="preserve">*I/*We hereby give notice that *I/we *am/* are substantial shareholder(s) and *I/* we give below the information, particulars and circumstances as required by section 141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>___________________________________ </w:t>
        <w:br/>
        <w:br/>
        <w:t>Particulars of Substantial Shareholder </w:t>
        <w:br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br/>
        <w:br/>
        <w:t>Name:</w:t>
      </w:r>
      <w:r>
        <w:rPr>
          <w:rFonts w:eastAsia="Times New Roman" w:cs="Arial" w:ascii="Arial" w:hAnsi="Arial"/>
          <w:sz w:val="16"/>
          <w:szCs w:val="16"/>
          <w:lang w:val="en-US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>I/C No. /Passport No.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br/>
        <w:t>Address:</w:t>
      </w:r>
      <w:r>
        <w:rPr>
          <w:rFonts w:eastAsia="Times New Roman" w:cs="Arial" w:ascii="Arial" w:hAnsi="Arial"/>
          <w:sz w:val="16"/>
          <w:szCs w:val="16"/>
          <w:lang w:val="en-US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>Nationali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50"/>
        <w:gridCol w:w="1529"/>
        <w:gridCol w:w="3064"/>
      </w:tblGrid>
      <w:tr>
        <w:trPr/>
        <w:tc>
          <w:tcPr>
            <w:tcW w:w="9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Full Particulars of Voting Sh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ate interest </w:t>
              <w:br/>
              <w:t xml:space="preserve">*acquired/changed/dispos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ame and address of </w:t>
              <w:br/>
              <w:t xml:space="preserve">registered holde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o. of shares </w:t>
              <w:br/>
              <w:t>or amount </w:t>
              <w:br/>
              <w:t>of stoc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Full particulars of each interest and of circumstances by reason of which </w:t>
              <w:br/>
              <w:t>the substantial shareholder has interes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" cy="8255"/>
                      <wp:effectExtent l="0" t="0" r="0" b="0"/>
                      <wp:docPr id="2" name="AutoShape 1" descr="http://www.ssm.com.my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0.6pt;height:0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" cy="8255"/>
                      <wp:effectExtent l="0" t="0" r="0" b="0"/>
                      <wp:docPr id="3" name="AutoShape 2" descr="http://www.ssm.com.my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6pt;height:0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" cy="8255"/>
                      <wp:effectExtent l="0" t="0" r="0" b="0"/>
                      <wp:docPr id="4" name="AutoShape 3" descr="http://www.ssm.com.my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0.6pt;height:0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trike out whichever is inapplic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Particulars of Submission of Notice to Comp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submission to company:  DD/MM/Y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Declaratio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bstantial Sharehol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IC/ Passport No.</w:t>
        <w:tab/>
        <w:tab/>
        <w:tab/>
        <w:tab/>
        <w:t>:</w:t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6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Microsoft Sans Serif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noorlida</dc:creator>
  <dc:description/>
  <cp:keywords/>
  <dc:language>en-US</dc:language>
  <cp:lastModifiedBy>Ezatul Zuria Ahmad Azhari (RDSD)</cp:lastModifiedBy>
  <cp:lastPrinted>2019-01-17T16:36:00Z</cp:lastPrinted>
  <dcterms:modified xsi:type="dcterms:W3CDTF">2019-01-18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