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145</wp:posOffset>
                </wp:positionH>
                <wp:positionV relativeFrom="paragraph">
                  <wp:posOffset>-828040</wp:posOffset>
                </wp:positionV>
                <wp:extent cx="1400175" cy="906145"/>
                <wp:effectExtent l="5080" t="5080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06120"/>
                          <a:chOff x="0" y="0"/>
                          <a:chExt cx="1400040" cy="9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2200"/>
                            <a:ext cx="28440" cy="7192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5760 w 16200"/>
                              <a:gd name="textAreaTop" fmla="*/ 3960 h 407880"/>
                              <a:gd name="textAreaBottom" fmla="*/ 40392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8240" y="173520"/>
                            <a:ext cx="46440" cy="1320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5760 h 748440"/>
                              <a:gd name="textAreaBottom" fmla="*/ 742680 h 74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81.35pt;margin-top:-65.2pt;width:110.25pt;height:117.55pt" coordorigin="7627,-1304" coordsize="2205,2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7;top:-1304;width:2204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7693;top:-1222;width:44;height:113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695;top:-1030;width:72;height:2078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ection 417 and Subdivision 2, Division 8</w:t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IFICATION FOR THE DISCHARGE OF JUDICIAL MANAGE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09" w:hRule="atLeast"/>
        </w:trPr>
        <w:tc>
          <w:tcPr>
            <w:tcW w:w="9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 (Company Nam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the Registrar of Compani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give notice that an order of the Court to discharge me as a judicial manager for the abovenamed company due 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cessation as a judicial manager under section 417 of the Companies Act 2016*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16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emoval [Section 417(1)(a)]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16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esignation [Section 417(1)(b)]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eases to be insolvency practitioner [Section 417(2)(a)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the discharge of the judicial management order under Subdivision 2 Division 8 of the Companies Act 2016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*Any other order as directed by Court ………….</w:t>
      </w:r>
      <w:r>
        <w:rPr>
          <w:rFonts w:cs="Arial" w:ascii="Arial" w:hAnsi="Arial"/>
          <w:i/>
          <w:sz w:val="20"/>
          <w:szCs w:val="20"/>
        </w:rPr>
        <w:t>(Please specify)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dicial Manag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RIC No.</w:t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PB No./Approval No.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ddress</w:t>
        <w:tab/>
        <w:t>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>Note: Please attach the appropriate Court’s ord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iCs/>
          <w:sz w:val="20"/>
          <w:szCs w:val="20"/>
          <w:lang w:val="en-GB"/>
        </w:rPr>
        <w:t>Please tick and delete whichever is applic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17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IC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MY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MY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47:00Z</dcterms:created>
  <dc:creator>Salma Hanum Ibrahim (RSD)</dc:creator>
  <dc:description/>
  <cp:keywords/>
  <dc:language>en-US</dc:language>
  <cp:lastModifiedBy>Khairani M Yusof (RDSD)</cp:lastModifiedBy>
  <cp:lastPrinted>2017-08-16T16:47:00Z</cp:lastPrinted>
  <dcterms:modified xsi:type="dcterms:W3CDTF">2019-01-25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IsFurlPage">
    <vt:lpwstr>0</vt:lpwstr>
  </property>
  <property fmtid="{D5CDD505-2E9C-101B-9397-08002B2CF9AE}" pid="11" name="PublishingRollupImage">
    <vt:lpwstr/>
  </property>
  <property fmtid="{D5CDD505-2E9C-101B-9397-08002B2CF9AE}" pid="12" name="TaxCatchAll">
    <vt:lpwstr/>
  </property>
  <property fmtid="{D5CDD505-2E9C-101B-9397-08002B2CF9AE}" pid="13" name="Wiki Page Categories">
    <vt:lpwstr/>
  </property>
  <property fmtid="{D5CDD505-2E9C-101B-9397-08002B2CF9AE}" pid="14" name="category">
    <vt:lpwstr>--Category--</vt:lpwstr>
  </property>
  <property fmtid="{D5CDD505-2E9C-101B-9397-08002B2CF9AE}" pid="15" name="e1a5b98cdd71426dacb6e478c7a5882f">
    <vt:lpwstr/>
  </property>
  <property fmtid="{D5CDD505-2E9C-101B-9397-08002B2CF9AE}" pid="16" name="n26a4ac76bd74128b9632990420fa9ad">
    <vt:lpwstr/>
  </property>
</Properties>
</file>