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421(7)/Section 424(3)/Section 425(5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FOR THE DISCHARGE OF JUDICIAL MANAGEMENT ORDER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tice is hereby given that an order of the Court to discharge the abovenamed company from a judicial management was made on ………………. (date) due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Section 421(7) - Result of creditors’ meeting declined the Judicial Manager’s proposal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Section 424(3)- Purpose of Judicial Management Order has achieved </w:t>
      </w:r>
    </w:p>
    <w:p>
      <w:pPr>
        <w:pStyle w:val="Normal"/>
        <w:spacing w:lineRule="auto" w:line="240" w:before="0" w:after="0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520" w:hanging="180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Section 424(3)- Purpose of Judicial Management Order incapable of achievement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Section 425(5)-  Company was unfairly managed by Judicial Manager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Any other order as directed by Court ………….</w:t>
      </w:r>
      <w:r>
        <w:rPr>
          <w:rFonts w:cs="Arial" w:ascii="Arial" w:hAnsi="Arial"/>
          <w:i/>
          <w:sz w:val="20"/>
          <w:szCs w:val="20"/>
        </w:rPr>
        <w:t>(Please specify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7:00Z</dcterms:created>
  <dc:creator>Salma Hanum Ibrahim (RSD)</dc:creator>
  <dc:description/>
  <cp:keywords/>
  <dc:language>en-US</dc:language>
  <cp:lastModifiedBy>Khairani M Yusof (RDSD)</cp:lastModifiedBy>
  <cp:lastPrinted>2017-08-16T16:47:00Z</cp:lastPrinted>
  <dcterms:modified xsi:type="dcterms:W3CDTF">2019-01-25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