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3312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6pt;width:110.25pt;height:117.6pt" coordorigin="7627,-1312" coordsize="2205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12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30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8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420(1)(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FICATION OF STATEMENT OF PROPOSA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..………..  (Company Name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GB"/>
              </w:rPr>
              <w:t>To the Registrar of Companies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 xml:space="preserve">It is hereby notified that the statement of proposals dated……………. to achieve one or more of the purposes for the abovenamed company which has been placed under a judicial management order  are set out below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.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 xml:space="preserve">(Set out the proposals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dicial Manag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RIC No.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>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 </w:t>
    </w: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0:00Z</dcterms:created>
  <dc:creator>Eza</dc:creator>
  <dc:description/>
  <cp:keywords/>
  <dc:language>en-US</dc:language>
  <cp:lastModifiedBy>Auzaie Shamsul Ma'arif (RDSD)</cp:lastModifiedBy>
  <dcterms:modified xsi:type="dcterms:W3CDTF">2021-05-18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RobotsNoIndex">
    <vt:lpwstr/>
  </property>
  <property fmtid="{D5CDD505-2E9C-101B-9397-08002B2CF9AE}" pid="17" name="SeoBrowserTitl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/>
  </property>
  <property fmtid="{D5CDD505-2E9C-101B-9397-08002B2CF9AE}" pid="21" name="Wiki Page Categories">
    <vt:lpwstr/>
  </property>
  <property fmtid="{D5CDD505-2E9C-101B-9397-08002B2CF9AE}" pid="22" name="category">
    <vt:lpwstr>--Category--</vt:lpwstr>
  </property>
  <property fmtid="{D5CDD505-2E9C-101B-9397-08002B2CF9AE}" pid="23" name="e1a5b98cdd71426dacb6e478c7a5882f">
    <vt:lpwstr/>
  </property>
  <property fmtid="{D5CDD505-2E9C-101B-9397-08002B2CF9AE}" pid="24" name="n26a4ac76bd74128b9632990420fa9ad">
    <vt:lpwstr/>
  </property>
</Properties>
</file>