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-83312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352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1.35pt;margin-top:-65.6pt;width:110.25pt;height:117.6pt" coordorigin="7627,-1312" coordsize="2205,2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7;top:-1312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93;top:-1230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95;top:-1038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419(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TION OF COMPANY’S STATEMENT OF AFFAIRS AT THE DATE OF THE JUDICIAL MANAGEMENT OR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33" w:hRule="atLeast"/>
        </w:trPr>
        <w:tc>
          <w:tcPr>
            <w:tcW w:w="9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mpany Na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gistrar of Compani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hereby notified that the abovenamed company which has been placed under the judicial management has submitted its statement of affairs on ………………. (date) and is attached as ‘Appendix A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dicial Manag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RIC No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B No./Approval No.</w:t>
        <w:tab/>
        <w:t>: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usiness Address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Note: Please attach the company’s statement of affairs submitted to the Judicial Manag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25:00Z</dcterms:created>
  <dc:creator>Eza</dc:creator>
  <dc:description/>
  <cp:keywords/>
  <dc:language>en-US</dc:language>
  <cp:lastModifiedBy>Ezatul Zuria Ahmad Azhari (RDSD)</cp:lastModifiedBy>
  <cp:lastPrinted>2017-02-06T18:08:00Z</cp:lastPrinted>
  <dcterms:modified xsi:type="dcterms:W3CDTF">2018-10-19T01:25:00Z</dcterms:modified>
  <cp:revision>2</cp:revision>
  <dc:subject/>
  <dc:title/>
</cp:coreProperties>
</file>